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4a0" w:noHBand="0" w:noVBand="1" w:firstColumn="1" w:lastRow="0" w:lastColumn="0" w:firstRow="1"/>
      </w:tblPr>
      <w:tblGrid>
        <w:gridCol w:w="3972"/>
        <w:gridCol w:w="1284"/>
        <w:gridCol w:w="1284"/>
        <w:gridCol w:w="1284"/>
        <w:gridCol w:w="1283"/>
        <w:gridCol w:w="1284"/>
        <w:gridCol w:w="2488"/>
      </w:tblGrid>
      <w:tr>
        <w:trPr>
          <w:trHeight w:val="1994" w:hRule="atLeast"/>
        </w:trPr>
        <w:tc>
          <w:tcPr>
            <w:tcW w:w="3972" w:type="dxa"/>
            <w:tcBorders>
              <w:top w:val="single" w:sz="8" w:space="0" w:color="434C52"/>
              <w:left w:val="single" w:sz="8" w:space="0" w:color="434C52"/>
              <w:bottom w:val="single" w:sz="8" w:space="0" w:color="434C52"/>
              <w:right w:val="single" w:sz="8" w:space="0" w:color="434C52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b/>
                <w:bCs/>
                <w:sz w:val="20"/>
                <w:szCs w:val="20"/>
              </w:rPr>
              <w:t>I/O Type</w:t>
            </w:r>
          </w:p>
        </w:tc>
        <w:tc>
          <w:tcPr>
            <w:tcW w:w="1284" w:type="dxa"/>
            <w:tcBorders>
              <w:top w:val="single" w:sz="8" w:space="0" w:color="434C52"/>
              <w:bottom w:val="single" w:sz="8" w:space="0" w:color="434C52"/>
              <w:right w:val="single" w:sz="8" w:space="0" w:color="434C52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b/>
                <w:bCs/>
                <w:color w:val="000000"/>
                <w:sz w:val="20"/>
                <w:szCs w:val="20"/>
              </w:rPr>
              <w:t>IOBGP- 10/11</w:t>
            </w:r>
          </w:p>
        </w:tc>
        <w:tc>
          <w:tcPr>
            <w:tcW w:w="1284" w:type="dxa"/>
            <w:tcBorders>
              <w:top w:val="single" w:sz="8" w:space="0" w:color="434C52"/>
              <w:bottom w:val="single" w:sz="8" w:space="0" w:color="434C52"/>
              <w:right w:val="single" w:sz="8" w:space="0" w:color="434C52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b/>
                <w:bCs/>
                <w:color w:val="000000"/>
                <w:sz w:val="20"/>
                <w:szCs w:val="20"/>
              </w:rPr>
              <w:t>IOBGP- 20/21</w:t>
            </w:r>
          </w:p>
        </w:tc>
        <w:tc>
          <w:tcPr>
            <w:tcW w:w="1284" w:type="dxa"/>
            <w:tcBorders>
              <w:top w:val="single" w:sz="8" w:space="0" w:color="434C52"/>
              <w:bottom w:val="single" w:sz="8" w:space="0" w:color="434C52"/>
              <w:right w:val="single" w:sz="8" w:space="0" w:color="434C52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b/>
                <w:bCs/>
                <w:color w:val="000000"/>
                <w:sz w:val="20"/>
                <w:szCs w:val="20"/>
              </w:rPr>
              <w:t>IOBGP- 00/01</w:t>
            </w:r>
          </w:p>
        </w:tc>
        <w:tc>
          <w:tcPr>
            <w:tcW w:w="1283" w:type="dxa"/>
            <w:tcBorders>
              <w:top w:val="single" w:sz="8" w:space="0" w:color="434C52"/>
              <w:bottom w:val="single" w:sz="8" w:space="0" w:color="434C52"/>
              <w:right w:val="single" w:sz="8" w:space="0" w:color="434C52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b/>
                <w:bCs/>
                <w:color w:val="000000"/>
                <w:sz w:val="20"/>
                <w:szCs w:val="20"/>
              </w:rPr>
              <w:t>IOBSS- 10</w:t>
            </w:r>
          </w:p>
        </w:tc>
        <w:tc>
          <w:tcPr>
            <w:tcW w:w="1284" w:type="dxa"/>
            <w:tcBorders>
              <w:top w:val="single" w:sz="8" w:space="0" w:color="434C52"/>
              <w:bottom w:val="single" w:sz="8" w:space="0" w:color="434C52"/>
              <w:right w:val="single" w:sz="8" w:space="0" w:color="434C52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b/>
                <w:bCs/>
                <w:color w:val="000000"/>
                <w:sz w:val="20"/>
                <w:szCs w:val="20"/>
              </w:rPr>
              <w:t>IOBSS- 00</w:t>
            </w:r>
          </w:p>
        </w:tc>
        <w:tc>
          <w:tcPr>
            <w:tcW w:w="2488" w:type="dxa"/>
            <w:tcBorders>
              <w:top w:val="single" w:sz="8" w:space="0" w:color="434C52"/>
              <w:bottom w:val="single" w:sz="8" w:space="0" w:color="434C52"/>
              <w:right w:val="single" w:sz="8" w:space="0" w:color="434C52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b/>
                <w:bCs/>
                <w:color w:val="000000"/>
                <w:sz w:val="20"/>
                <w:szCs w:val="20"/>
              </w:rPr>
              <w:t>Maximum Number per SC300 or SC200</w:t>
            </w:r>
          </w:p>
        </w:tc>
      </w:tr>
      <w:tr>
        <w:trPr>
          <w:trHeight w:val="493" w:hRule="atLeast"/>
        </w:trPr>
        <w:tc>
          <w:tcPr>
            <w:tcW w:w="3972" w:type="dxa"/>
            <w:tcBorders>
              <w:left w:val="single" w:sz="8" w:space="0" w:color="434C52"/>
              <w:bottom w:val="single" w:sz="8" w:space="0" w:color="434C52"/>
              <w:right w:val="single" w:sz="8" w:space="0" w:color="434C52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General purpose analog inputs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16" w:hRule="atLeast"/>
        </w:trPr>
        <w:tc>
          <w:tcPr>
            <w:tcW w:w="3972" w:type="dxa"/>
            <w:tcBorders>
              <w:left w:val="single" w:sz="8" w:space="0" w:color="434C52"/>
              <w:bottom w:val="single" w:sz="8" w:space="0" w:color="434C52"/>
              <w:right w:val="single" w:sz="8" w:space="0" w:color="434C52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Temperature sense inputs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93" w:hRule="atLeast"/>
        </w:trPr>
        <w:tc>
          <w:tcPr>
            <w:tcW w:w="3972" w:type="dxa"/>
            <w:tcBorders>
              <w:left w:val="single" w:sz="8" w:space="0" w:color="434C52"/>
              <w:bottom w:val="single" w:sz="8" w:space="0" w:color="434C52"/>
              <w:right w:val="single" w:sz="8" w:space="0" w:color="434C52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Current sense inputs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493" w:hRule="atLeast"/>
        </w:trPr>
        <w:tc>
          <w:tcPr>
            <w:tcW w:w="3972" w:type="dxa"/>
            <w:tcBorders>
              <w:left w:val="single" w:sz="8" w:space="0" w:color="434C52"/>
              <w:bottom w:val="single" w:sz="8" w:space="0" w:color="434C52"/>
              <w:right w:val="single" w:sz="8" w:space="0" w:color="434C52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Bus voltage sense input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3972" w:type="dxa"/>
            <w:tcBorders>
              <w:left w:val="single" w:sz="8" w:space="0" w:color="434C52"/>
              <w:bottom w:val="single" w:sz="8" w:space="0" w:color="434C52"/>
              <w:right w:val="single" w:sz="8" w:space="0" w:color="434C52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Digital inputs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8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493" w:hRule="atLeast"/>
        </w:trPr>
        <w:tc>
          <w:tcPr>
            <w:tcW w:w="3972" w:type="dxa"/>
            <w:tcBorders>
              <w:left w:val="single" w:sz="8" w:space="0" w:color="434C52"/>
              <w:bottom w:val="single" w:sz="8" w:space="0" w:color="434C52"/>
              <w:right w:val="single" w:sz="8" w:space="0" w:color="434C52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Digital (Relay) outputs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8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93" w:hRule="atLeast"/>
        </w:trPr>
        <w:tc>
          <w:tcPr>
            <w:tcW w:w="3972" w:type="dxa"/>
            <w:tcBorders>
              <w:left w:val="single" w:sz="8" w:space="0" w:color="434C52"/>
              <w:bottom w:val="single" w:sz="8" w:space="0" w:color="434C52"/>
              <w:right w:val="single" w:sz="8" w:space="0" w:color="434C52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LVD Contactor control outputs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88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3972" w:type="dxa"/>
            <w:tcBorders>
              <w:left w:val="single" w:sz="8" w:space="0" w:color="434C52"/>
              <w:bottom w:val="single" w:sz="8" w:space="0" w:color="434C52"/>
              <w:right w:val="single" w:sz="8" w:space="0" w:color="434C52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Battery Mid-points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 </w:t>
            </w: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88" w:type="dxa"/>
            <w:tcBorders>
              <w:bottom w:val="single" w:sz="8" w:space="0" w:color="434C52"/>
              <w:right w:val="single" w:sz="8" w:space="0" w:color="434C5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d9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8:00Z</dcterms:created>
  <dc:creator>Kylie Lockett</dc:creator>
  <dc:description/>
  <dc:language>en-US</dc:language>
  <cp:lastModifiedBy>Kylie Lockett</cp:lastModifiedBy>
  <cp:lastPrinted>2021-08-25T04:08:00Z</cp:lastPrinted>
  <dcterms:modified xsi:type="dcterms:W3CDTF">2021-08-25T0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